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лучения областной компенсации родителям необходимо предоставить документ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Для всех, кроме многодетных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аспорт родителя (законного представителя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- справка о доходах физического лица (форма 2-НДФЛ) обоих родителей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идетельство о браке (расторжении брака) (при наличии)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четный счёт из кредитной организации для перечисления компенсации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раховое свидетельство родителя и ребенка на которого подается компенсация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идетельство о рождении ребёнка (всех детей)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и из образовательных организаций на детей, родители которых обучаются по очной форме обучения в профессиональной образовательной организации или образовательной организации высшего образования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-справка из центра социальных выплат обоих родителей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видетельство о регистрации по месту жительства всех членов семьи;</w:t>
        <w:tab/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-справка из ФСС (по больничным листам) обоих родителей - с 2020 года обязательно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Многодетные семьи доход не подтверждают, предоставляют документы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аспорт родителя (законного представителя)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-свидетельство о браке (расторжении брака) (при наличии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четный счёт из кредитной организации для перечисления компенсаци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раховое свидетельство родителя и ребенка на которого подается компенсация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- свидетельство о рождении ребёнка (всех детей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достоверение многодетной семьи ЯО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енсация назначается только при подаче полного пакета документ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м для отказа в предоставлении компенсации является отсутствие одного из документов предусмотренных в соответствии с постановлением от 10.07.2013 № 829-п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spacing w:before="0" w:after="20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05:00Z</dcterms:created>
  <dc:creator>Пользователь</dc:creator>
  <dc:description/>
  <cp:keywords/>
  <dc:language>en-US</dc:language>
  <cp:lastModifiedBy>Пользователь</cp:lastModifiedBy>
  <cp:lastPrinted>2019-12-31T18:26:00Z</cp:lastPrinted>
  <dcterms:modified xsi:type="dcterms:W3CDTF">2021-01-26T08:17:00Z</dcterms:modified>
  <cp:revision>12</cp:revision>
  <dc:subject/>
  <dc:title/>
</cp:coreProperties>
</file>