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Консультация для родителей: «С какого возраста необходимо начинать занятия с логопедом? Распространённые ошибки родителей в речевом развит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часто родителей интересует, с какого возраста необходимо начинать занятия с логопедом. Однозначно нельзя ответить на этот вопрос, многое зависит от индивидуальных особенностей и возможностей ребенка. Если родители заметили отставание ребенка от сверстников им стоит обратиться с проблемой к специалисту незамедл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На консультации логопед проведет обследование ребенка, даст родителям все необходимые рекомендации. Не откладывайте поход к логопед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первых, упущенного времени не верну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торых, выслушав специалиста, вы получите полез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третьих, вы перестанете беспокоиться, что с вашим ребенком что-то не та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четвертых, при необходимости вам посоветуют консультации невропатолога, психоневролога, окулиста, отоларинголога, 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пятых, определитесь, с какого возраста вашему ребенку рекомендовано начинать занятия с логопедом.</w:t>
      </w:r>
    </w:p>
    <w:p>
      <w:pPr>
        <w:pStyle w:val="Normal"/>
        <w:jc w:val="center"/>
        <w:rPr>
          <w:rFonts w:ascii="Times New Roman" w:hAnsi="Times New Roman" w:cs="Times New Roman"/>
          <w:sz w:val="28"/>
          <w:szCs w:val="28"/>
        </w:rPr>
      </w:pPr>
      <w:r>
        <w:rPr>
          <w:lang w:eastAsia="ru-RU"/>
        </w:rPr>
        <w:drawing>
          <wp:inline distT="0" distB="0" distL="0" distR="0">
            <wp:extent cx="4428490" cy="343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149" t="15382" r="31727" b="19649"/>
                    <a:stretch>
                      <a:fillRect/>
                    </a:stretch>
                  </pic:blipFill>
                  <pic:spPr bwMode="auto">
                    <a:xfrm>
                      <a:off x="0" y="0"/>
                      <a:ext cx="4428490" cy="3434715"/>
                    </a:xfrm>
                    <a:prstGeom prst="rect">
                      <a:avLst/>
                    </a:prstGeom>
                  </pic:spPr>
                </pic:pic>
              </a:graphicData>
            </a:graphic>
          </wp:inline>
        </w:drawing>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Характеристика речи дет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2 до 3 лет</w:t>
      </w:r>
    </w:p>
    <w:p>
      <w:pPr>
        <w:pStyle w:val="Normal"/>
        <w:jc w:val="both"/>
        <w:rPr>
          <w:rFonts w:ascii="Times New Roman" w:hAnsi="Times New Roman" w:cs="Times New Roman"/>
          <w:sz w:val="28"/>
          <w:szCs w:val="28"/>
        </w:rPr>
      </w:pPr>
      <w:r>
        <w:rPr>
          <w:rFonts w:cs="Times New Roman" w:ascii="Times New Roman" w:hAnsi="Times New Roman"/>
          <w:sz w:val="28"/>
          <w:szCs w:val="28"/>
        </w:rPr>
        <w:t>Словарь. В два года словарь ребенка - 250-300 слов. Недостаточно развито понимание обобщенного значения слов. Дети пропускают в слове слоги, вставляют лишние звуки в слово, а при стечении согласных пропускают один звук («тол» - стол).</w:t>
      </w:r>
    </w:p>
    <w:p>
      <w:pPr>
        <w:pStyle w:val="Normal"/>
        <w:jc w:val="both"/>
        <w:rPr>
          <w:rFonts w:ascii="Times New Roman" w:hAnsi="Times New Roman" w:cs="Times New Roman"/>
          <w:sz w:val="28"/>
          <w:szCs w:val="28"/>
        </w:rPr>
      </w:pPr>
      <w:r>
        <w:rPr>
          <w:rFonts w:cs="Times New Roman" w:ascii="Times New Roman" w:hAnsi="Times New Roman"/>
          <w:sz w:val="28"/>
          <w:szCs w:val="28"/>
        </w:rPr>
        <w:t>Грамматика. Предложения состоят из одного слова, появляются предложения из нескольких слов. Речь еще очень несовершенна. Допускают ошибки в роде, в числе, в падеже существ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Звукопроизношение. Ребенок правильно произносит следующие звуки (п, пь, б, бь, м, мь, ф, фь, в, вь, т, ть, д, дь, н, нь, сь, ль, к, кь, г, гь, х, хь). Дети или пропускают, или заменяют следующие звуки (с, з, зь, ш, ж, ч, щ, р, рь, л).</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3 до 4 лет</w:t>
      </w:r>
    </w:p>
    <w:p>
      <w:pPr>
        <w:pStyle w:val="Normal"/>
        <w:jc w:val="both"/>
        <w:rPr>
          <w:rFonts w:ascii="Times New Roman" w:hAnsi="Times New Roman" w:cs="Times New Roman"/>
          <w:sz w:val="28"/>
          <w:szCs w:val="28"/>
        </w:rPr>
      </w:pPr>
      <w:r>
        <w:rPr>
          <w:rFonts w:cs="Times New Roman" w:ascii="Times New Roman" w:hAnsi="Times New Roman"/>
          <w:sz w:val="28"/>
          <w:szCs w:val="28"/>
        </w:rPr>
        <w:t>Словарь. В три года словарный запас составляет 800-1000 слов. Дети неправильно произносят длинные и мало знаком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Грамматика. Ребенок говорит короткими предложениями, состоящими из нескольких слов. Порядок слов в предложении не всегда правилен, нарушается согласование слов в пред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Звукопроизношение. Дети смягченно произносят некоторые согласные. Свистящие с, з, ц произносят недостаточно четко, заменяют, пропускают. Недостаточно четко произносят звуки ш, ж, ч, щ, не редко они пропускают или заменяют эти звуки. Звуки л, р пропускают, заменяю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4 до 5 лет</w:t>
      </w:r>
    </w:p>
    <w:p>
      <w:pPr>
        <w:pStyle w:val="Normal"/>
        <w:jc w:val="both"/>
        <w:rPr>
          <w:rFonts w:ascii="Times New Roman" w:hAnsi="Times New Roman" w:cs="Times New Roman"/>
          <w:sz w:val="28"/>
          <w:szCs w:val="28"/>
        </w:rPr>
      </w:pPr>
      <w:r>
        <w:rPr>
          <w:rFonts w:cs="Times New Roman" w:ascii="Times New Roman" w:hAnsi="Times New Roman"/>
          <w:sz w:val="28"/>
          <w:szCs w:val="28"/>
        </w:rPr>
        <w:t>Словарь. К четырем годам словарь детей достигает 1900-2000 слов. В речи появляются новые слова, образованные по ана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Грамматика. Дети используют в речи распространенные предложения. Речь становиться более последовательной, связной.</w:t>
      </w:r>
    </w:p>
    <w:p>
      <w:pPr>
        <w:pStyle w:val="Normal"/>
        <w:jc w:val="both"/>
        <w:rPr>
          <w:rFonts w:ascii="Times New Roman" w:hAnsi="Times New Roman" w:cs="Times New Roman"/>
          <w:sz w:val="28"/>
          <w:szCs w:val="28"/>
        </w:rPr>
      </w:pPr>
      <w:r>
        <w:rPr>
          <w:rFonts w:cs="Times New Roman" w:ascii="Times New Roman" w:hAnsi="Times New Roman"/>
          <w:sz w:val="28"/>
          <w:szCs w:val="28"/>
        </w:rPr>
        <w:t>Звукопроизношение. Звуки ребенок произносит более правильно и четко. Замена шипящих и свистящих звуков исчезает. Произношение некоторых звуков у детей может быть не сформированным. Звуки л, р произносят не все де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5 до 6 лет</w:t>
      </w:r>
    </w:p>
    <w:p>
      <w:pPr>
        <w:pStyle w:val="Normal"/>
        <w:jc w:val="both"/>
        <w:rPr>
          <w:rFonts w:ascii="Times New Roman" w:hAnsi="Times New Roman" w:cs="Times New Roman"/>
          <w:sz w:val="28"/>
          <w:szCs w:val="28"/>
        </w:rPr>
      </w:pPr>
      <w:r>
        <w:rPr>
          <w:rFonts w:cs="Times New Roman" w:ascii="Times New Roman" w:hAnsi="Times New Roman"/>
          <w:sz w:val="28"/>
          <w:szCs w:val="28"/>
        </w:rPr>
        <w:t>Словарь. К пяти годам запас слов увеличивается до 2500-3000. В речи встречаются перестановки и пропуски слогов и звуков только в трудных малознакомых словах (регулировщик и т. п.).</w:t>
      </w:r>
    </w:p>
    <w:p>
      <w:pPr>
        <w:pStyle w:val="Normal"/>
        <w:jc w:val="both"/>
        <w:rPr>
          <w:rFonts w:ascii="Times New Roman" w:hAnsi="Times New Roman" w:cs="Times New Roman"/>
          <w:sz w:val="28"/>
          <w:szCs w:val="28"/>
        </w:rPr>
      </w:pPr>
      <w:r>
        <w:rPr>
          <w:rFonts w:cs="Times New Roman" w:ascii="Times New Roman" w:hAnsi="Times New Roman"/>
          <w:sz w:val="28"/>
          <w:szCs w:val="28"/>
        </w:rPr>
        <w:t>Грамматика. У детей увеличивается количество простых распространенных и сложных предложений. В речи ребенок использует все част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Звукопроизношение. Дети готовы к правильному произношению и восприятию всех звуков родного языка. Встречаются недостатки произношения: шипящих; звуки р, л заменяются. Встречается неустойчивое употребление сформированных звуков в словах со сложной слоговой структуро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6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Словарь. Словарный запас увеличивается до 3000-3500. Грамматика. Ребёнок овладевает основными закономерностями соединения и изменения слов в предложении. Встречаются ошибки в изменении слов по падежам. Звукопроизношение. Дети овладевают всеми звуками родного языка и правильно употребляют их в речи.</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аспространенные ошибки родителей, пагубно влияющие на речевое развит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кажется, что ничего не предвещало беды, но у ребенка «из ничего» возникают сложности в овладении устной речью. Затем, как следствие, эти проблемы перерастают в еще более весомые, когда ребенок переходит из дошкольного учреждения в школу. Многие речевые нарушения 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наиболее пагубных факторов является так называемое «сюсюканье».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352800" cy="2676525"/>
            <wp:effectExtent l="0" t="0" r="0" b="0"/>
            <wp:wrapTight wrapText="bothSides">
              <wp:wrapPolygon edited="0">
                <wp:start x="-4" y="0"/>
                <wp:lineTo x="-4" y="21521"/>
                <wp:lineTo x="21473" y="21521"/>
                <wp:lineTo x="21473" y="0"/>
                <wp:lineTo x="-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3" r="-11" b="-13"/>
                    <a:stretch>
                      <a:fillRect/>
                    </a:stretch>
                  </pic:blipFill>
                  <pic:spPr bwMode="auto">
                    <a:xfrm>
                      <a:off x="0" y="0"/>
                      <a:ext cx="3352800" cy="2676525"/>
                    </a:xfrm>
                    <a:prstGeom prst="rect">
                      <a:avLst/>
                    </a:prstGeom>
                  </pic:spPr>
                </pic:pic>
              </a:graphicData>
            </a:graphic>
          </wp:anchor>
        </w:drawing>
      </w:r>
      <w:r>
        <w:rPr>
          <w:rFonts w:cs="Times New Roman" w:ascii="Times New Roman" w:hAnsi="Times New Roman"/>
          <w:sz w:val="28"/>
          <w:szCs w:val="28"/>
        </w:rPr>
        <w:t>Часто родители наносят серьезный урон речи ребенка, игнорируя «тревожные звоночки»,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r>
    </w:p>
    <w:p>
      <w:pPr>
        <w:pStyle w:val="Normal"/>
        <w:jc w:val="both"/>
        <w:rPr>
          <w:rFonts w:ascii="Times New Roman" w:hAnsi="Times New Roman" w:cs="Times New Roman"/>
          <w:sz w:val="28"/>
          <w:szCs w:val="28"/>
        </w:rPr>
      </w:pPr>
      <w:r>
        <w:rPr>
          <w:rFonts w:cs="Times New Roman" w:ascii="Times New Roman" w:hAnsi="Times New Roman"/>
          <w:sz w:val="28"/>
          <w:szCs w:val="28"/>
        </w:rP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 речевую систему, знают, где включается компьютер.</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Если подытожить написанное, то можно выделить несколько основных правил, которые помогут ребенку в преодолении речевых дефектов и полноценном становлении его речи. </w:t>
      </w:r>
      <w:r>
        <w:rPr>
          <w:rFonts w:cs="Times New Roman" w:ascii="Times New Roman" w:hAnsi="Times New Roman"/>
          <w:sz w:val="28"/>
          <w:szCs w:val="28"/>
          <w:u w:val="single"/>
        </w:rPr>
        <w:t>К подобным правилам стоит отнести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равильная, грамотная и выразительная речь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роговаривание действий, называние предметов при общении с детьми раннего возраста (накапливание пассивного словаря)</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Создание ситуаций, когда ребенок в раннем возрасте должен выразить свое желание словесно.</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Четкое проговаривание неправильно сказанных ребенком слов, акцентирование его внимания на правильном образце.</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Создание благоприятной речевой среды, организация игр, провоцирующих речевую активность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Создание благоприятного климата в семье, располагающего к общению всех членов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Организация свободного времени ребенка с помощью различных кружков, секций, общения со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Своевременное обращение за консультацией к специалисту, при отклонениях в развитии речи ребен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43:00Z</dcterms:created>
  <dc:creator>HP</dc:creator>
  <dc:description/>
  <dc:language>en-US</dc:language>
  <cp:lastModifiedBy>Ксения Борисено�</cp:lastModifiedBy>
  <dcterms:modified xsi:type="dcterms:W3CDTF">2022-10-28T07: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857CC49EA424DB9920DBFF815B7BF</vt:lpwstr>
  </property>
  <property fmtid="{D5CDD505-2E9C-101B-9397-08002B2CF9AE}" pid="3" name="KSOProductBuildVer">
    <vt:lpwstr>1049-11.2.0.11341</vt:lpwstr>
  </property>
</Properties>
</file>