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  <w:lang w:val="ru-RU" w:eastAsia="ru-RU"/>
              </w:rPr>
            </w:pPr>
            <w:r>
              <w:rPr>
                <w:spacing w:val="130"/>
                <w:sz w:val="28"/>
                <w:szCs w:val="28"/>
                <w:lang w:val="ru-RU" w:eastAsia="ru-RU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  <w:lang w:val="ru-RU" w:eastAsia="ru-RU"/>
              </w:rPr>
            </w:pPr>
            <w:r>
              <w:rPr>
                <w:spacing w:val="-12"/>
                <w:szCs w:val="26"/>
                <w:lang w:val="ru-RU" w:eastAsia="ru-RU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city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21.04.2020 № 01-18/1894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бразовательных 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м ЦОФ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02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лении действия МСЗ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0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tabs>
          <w:tab w:val="clear" w:pos="720"/>
          <w:tab w:val="left" w:pos="30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выступления 25 марта 2020 года Президента Российской Федерации на региональном и муниципальном уровнях были приняты нормативные правовые акты, устанавливающие временные условия предоставления отдельных мер социальной защиты (поддержки):</w:t>
      </w:r>
    </w:p>
    <w:p>
      <w:pPr>
        <w:pStyle w:val="Normal"/>
        <w:tabs>
          <w:tab w:val="clear" w:pos="720"/>
          <w:tab w:val="left" w:pos="30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 Ярославской области от 07.04.2020 № 17-з «О временных условиях предоставления мер социальной поддержки на территории Ярославской области» действует в отношении мер социальной защиты (поддержки), установленных Социальным кодексом Ярославской области, финансируемых из областного бюджета (далее – областные МСЗ);</w:t>
      </w:r>
    </w:p>
    <w:p>
      <w:pPr>
        <w:pStyle w:val="Normal"/>
        <w:tabs>
          <w:tab w:val="clear" w:pos="720"/>
          <w:tab w:val="left" w:pos="3029" w:leader="none"/>
        </w:tabs>
        <w:ind w:firstLine="709"/>
        <w:jc w:val="both"/>
        <w:rPr/>
      </w:pPr>
      <w:r>
        <w:rPr>
          <w:sz w:val="26"/>
          <w:szCs w:val="26"/>
        </w:rPr>
        <w:t>- постановление мэрии города Ярославля от 17.04.2020 № 341 «О временных условиях предоставления отдельных дополнительных мер социальной поддержки» действует в отношении мер социальной защиты (поддержки), установленных решением муниципалитета от 09.10.2008 № 787 «О дополнительных мерах социальной поддержки отдельных категорий граждан», финансируемых из средств городского бюджета (далее – городские МСЗ).</w:t>
      </w:r>
    </w:p>
    <w:p>
      <w:pPr>
        <w:pStyle w:val="Normal"/>
        <w:tabs>
          <w:tab w:val="clear" w:pos="720"/>
          <w:tab w:val="left" w:pos="30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ми нормативными правовыми актами установлено, что граждане, имеющие по состоянию на 26.03.2020 право на получение областных МСЗ и(или) получающие городские МСЗ, до 1 октября 2020 года освобождаются от обязанности подтверждать право на получение таких мер социальной поддержки. То есть действие областных и городских МСЗ продлевается до 01.10.2020 в том случае, если по состоянию на 26.03.2020 срок их действия не истек, а именно, срок действия МСЗ заканчивается 27 марта текущего года и позд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рок действия областных и городских МСЗ истек до 26.03.2020, заявители, желающие их получать должны вновь обратиться в образовательное учреждение по месту получения МСЗ и представить комплект документов, предусмотренный порядками назначения областных и городских МС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ab/>
        <w:tab/>
        <w:tab/>
        <w:t>Е.А. Иванова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jc w:val="both"/>
        <w:rPr/>
      </w:pPr>
      <w:r>
        <w:rPr>
          <w:sz w:val="22"/>
          <w:szCs w:val="22"/>
        </w:rPr>
        <w:t>Шкляр Елена Станиславовна, 405-136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6"/>
    </w:rPr>
  </w:style>
  <w:style w:type="character" w:styleId="Style14">
    <w:name w:val="Верхний колонтитул Знак"/>
    <w:qFormat/>
    <w:rPr/>
  </w:style>
  <w:style w:type="character" w:styleId="Style15">
    <w:name w:val="Подзаголовок Знак"/>
    <w:qFormat/>
    <w:rPr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1:00Z</dcterms:created>
  <dc:creator>User</dc:creator>
  <dc:description/>
  <dc:language>en-US</dc:language>
  <cp:lastModifiedBy>Евтушенко Мария Александровна</cp:lastModifiedBy>
  <cp:lastPrinted>2020-04-21T16:00:00Z</cp:lastPrinted>
  <dcterms:modified xsi:type="dcterms:W3CDTF">2020-04-21T13:01:00Z</dcterms:modified>
  <cp:revision>2</cp:revision>
  <dc:subject/>
  <dc:title/>
</cp:coreProperties>
</file>