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аво на предоставление компенсации части родительской платы за присмотр и уход за деть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размере:       80% - на первого ребенка, 50% - на второго ребенка, 30% - на третьего и последующих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ют: -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многодетные семь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признанные таковыми в соответствии с законодательством Ярославской области, </w:t>
      </w:r>
      <w:r>
        <w:rPr>
          <w:rFonts w:cs="Times New Roman" w:ascii="Times New Roman" w:hAnsi="Times New Roman"/>
          <w:sz w:val="18"/>
          <w:szCs w:val="18"/>
        </w:rPr>
        <w:t>размер среднедушевого дохода в которых не превышает полуторную величину прожиточного минимума, установленного в Ярославской области для трудоспособного населения за второй квартал года, предшествующего году предоставления компенсации. Право на получение компенсации части родительской платы сохраняется за семьями, имеющими в своем составе детей, достигших возраста 18 лет и продолжающих обучение в образовательных организациях по очной форме обучения до окончания обуч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предоставления компенсации один из родителей представляет в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заявление о предоставлении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 расчётный  счёт из  ба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копии следующих документов (с предъявлением оригина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документ, удостоверяющий личность родителя (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видетельства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траховое свидетельство государственного пенсионного страхования родителя и ребенка, зачисленного в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окумент, подтверждающий регистрацию родителя (законного представителя) на территории города Ярославля по месту жительства или по месту пребывания (не предоставляется в случае наличия отметки о регистрации в документе, удостоверяющем личность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) </w:t>
      </w:r>
      <w:r>
        <w:rPr>
          <w:rFonts w:cs="Times New Roman" w:ascii="Times New Roman" w:hAnsi="Times New Roman"/>
          <w:i/>
          <w:sz w:val="18"/>
          <w:szCs w:val="18"/>
        </w:rPr>
        <w:t>удостоверение многодетной семьи, выдаваемое в порядке, установленном департаментом труда и социальной поддержки населения Ярославской област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справка из образовательной организации, подтверждающая очную форму обучения (справка действительна в течение 14 календарных дней с даты ее выдачи) </w:t>
      </w:r>
      <w:r>
        <w:rPr>
          <w:rFonts w:cs="Times New Roman" w:ascii="Times New Roman" w:hAnsi="Times New Roman"/>
          <w:i/>
          <w:sz w:val="18"/>
          <w:szCs w:val="18"/>
        </w:rPr>
        <w:t xml:space="preserve">при наличии в семье детей, достигших возраста 18 лет и продолжающих обучение по очной форме обучения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свидетельство о браке (расторжении бра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) документ органа опеки и попечительства об установлении над ребенком опеки (попечительства) (в случае если законный представитель ребенка не является его роди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доход всех членов семьи за три последних календарных месяца, предшествующих месяцу подачи заявления о предоставлении компенсации, а для членов семьи, занимающихся предпринимательской деятельностью, за отчетный период, предусмотренный законодательством Российской Федерации о налогах и сборах для избранных ими системы налогообложения (год, квартал), предшествующий году, кварталу подачи заявления о предоставлении компенсации (справки о доходах: 2 НДФЛ, 3 НДФЛ из школы или другого учебного заведения(очного), из дет.сада, из собеса, алименты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к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справка из ФСС по больничным листам – с 2020 года обязательно (запрашиваем самостоятельно на сайте ФСС)///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) справка из центра социа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оригиналы документов составлены на иностранном языке, они предоставляются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перечисленных документов заверяются образовательной организаци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е компенсации осуществляется со дня регистрации заявления в течение периода, указанного в заявлении, но не более 12 месяце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1:00Z</dcterms:created>
  <dc:creator>Пользователь</dc:creator>
  <dc:description/>
  <cp:keywords/>
  <dc:language>en-US</dc:language>
  <cp:lastModifiedBy>Пользователь</cp:lastModifiedBy>
  <cp:lastPrinted>2019-08-28T18:01:00Z</cp:lastPrinted>
  <dcterms:modified xsi:type="dcterms:W3CDTF">2021-01-26T08:22:00Z</dcterms:modified>
  <cp:revision>11</cp:revision>
  <dc:subject/>
  <dc:title/>
</cp:coreProperties>
</file>