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b/>
          <w:sz w:val="36"/>
          <w:szCs w:val="36"/>
        </w:rPr>
        <w:t>Обращение к родителям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84700" cy="660400"/>
                <wp:effectExtent l="6350" t="92075" r="9525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6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рогие папы и мам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0pt;width:360.9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рогие папы и мамы!</w:t>
                      </w:r>
                    </w:p>
                  </w:txbxContent>
                </v:textbox>
                <v:path textpathok="t"/>
                <v:textpath on="t" fitshape="t" string="Дорогие папы и мамы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left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br w:type="textWrapping" w:clear="all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ля того чтобы я вырос здоровым и счастливым человеком, мне очень нужно, чтобы вы помнили о том, что для меня важно и необходимо уже сейча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Любите меня, и не забывайте выражать свою любовь (взглядом, улыбкой, прикосновением). Любите меня просто за то, что я есть, и я стану лучш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е бейте и не унижайте меня. Я вырасту, и буду мстить всему миру, наказывая себя и своих  детей. Мне  не хочется жить в злом и неприветливом мире. Не бейте меня, от этого я не стану лучш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ольше думайте о том,  какие чувства я испытываю, чем о том, как я себя веду. Часто мое поведение зависит от моего эмоционального состоя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е бойтесь проявлять твердость по отношению ко мне, особенно это касается родительских требований. Мне нужно знать границы дозволенног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сравнивайте меня с кем бы то ни было. Я имею право быть другим, ведь я такой единственный на всей земле, неповторимы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Я очень вас люблю и всегда  хочу быть любимым вами. Поэтому не огорчайтесь, когда я раздражаюсь и злюсь на вас, когда капризничаю и кричу. Это пройдет. Мои чувства, как и ваши, не вечны. Возможно, я хочу, чтобы вы больше обращали на меня  вним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икогда не обзывайте меня. Это больно ранит меня, мне кажется,  что я самый плохой на свете и мне ни к чему делать что-то хорошее.  Рушатся все мои надежды, и я не верю в себя. Как я смогу оправдать ваши ожидания относительно моего будущего, если я так и не научусь любить себ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Не делайте за меня того, что я могу сделать сам.  Я буду чувствовать себя маленьким и не захочу вырастать. Буду продолжать требовать, чтобы вы обслуживали ме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е  обращайте слишком много внимания на мои плохие привычки. Излишнее внимание, а особенно запрет,  только способствуют их закреплению. Лучше помогите мне осознать, в чем их ощутимый для меня вре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редъявляйте требования, которые соответствуют моему возрасту,  тогда я смогу их выполнят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 Дайте мне право на ошибку и не заставляйте меня считать, что мои ошибки – это преступления. Все люди могут ошибаться. Никто не совершене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Не требуйте от меня объяснений по поводу моего плохого поведения. Иногда я сам не знаю, почему сделал то или иное. Лучше помогите мне осознать, чем оно плохо и чем оно вредит мне  и окружающи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Найдите время и выслушайте меня. Иногда мне очень хочется рассказать о себе и о моих проблем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Не вызывайте у меня чувство вины и не говорите: «Из-за тебя в моей жизни ничего не складывается! Из-за тебя в доме скандалы!» Ведь я не отвечаю за проблемы взрослы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Помните, что я многому учусь у вас и хочу быть похожим на ва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Будьте со мной искренними, всегда и во всем:  когда выражаете свои чувства, когда слушаете меня, когда делаете замечания и пр. Если одобряете – одобряйте искренне. Если вы говорите и думаете одно, а чувствуете совсем другое – я это вижу и испытываю смятение и неуверенность во вс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Будьте готовы воспринимать меня как личность, отдельную от вас и не похожую на ва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За  проявление мною чувств не хвалите и не ругайте меня, помогите мне осознать, что чувства просто есть и испытывать их может каждый, чувствовать не запрещается  и не стыд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Дарите мне каждый день хотя бы полчаса своей жизни, и пусть это время будет принадлежать только мне, ни о ком и не о чем не думайте в это время кроме меня. Тогда я буду твердо уверен в том, что вы меня любите и я вам нужен. Это самое главное для ме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Не делайте мне замечаний в присутствии других людей. Поговорите со мной наедин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Заботьтесь обо мн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3. Помните, что я вас люблю, вы для меня самые главные люди на Земл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7:00Z</dcterms:created>
  <dc:creator>User</dc:creator>
  <dc:description/>
  <cp:keywords/>
  <dc:language>en-US</dc:language>
  <cp:lastModifiedBy>o.salnikova</cp:lastModifiedBy>
  <dcterms:modified xsi:type="dcterms:W3CDTF">2014-04-24T10:48:00Z</dcterms:modified>
  <cp:revision>3</cp:revision>
  <dc:subject/>
  <dc:title>Городской центр </dc:title>
</cp:coreProperties>
</file>