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об открытом Всероссийском турнире способностей «РостОК»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для детей старшего дошкольного возраста 5-6 и 6-7 лет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Цели и задачи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Выявление и поддержка детей, обладающих высокими интеллектуальными способностями, оказание помощи в раскрытии их потенциала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держание познавательной активности детей старшего дошкольного возраста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Обмен опытом и повышение квалификации педагогов по выявлению и развитию детей с высокими интеллектуальными способностями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Организация пространства выявления, развития и поддержки детской одаренности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уководство турнира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аторами турнира являются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Инициатива»;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культет повышения квалификации и профессиональной переподготовки ФГБОУ ВПО «Набережночелнинский институт социально-педагогических технологий и ресурсов»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дготовку и проведение турнира осуществляет Оргкомитет, который организует разработку, экспертизу и апробацию заданий. Для данной работы организационный комитет привлекает специалистов соответствующего уровня квалификации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ормат турнира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3.1. Турнир способностей </w:t>
      </w:r>
      <w:r>
        <w:rPr>
          <w:b/>
          <w:bCs/>
          <w:color w:val="000000"/>
          <w:sz w:val="28"/>
          <w:szCs w:val="28"/>
        </w:rPr>
        <w:t>«РостОК»</w:t>
      </w:r>
      <w:r>
        <w:rPr>
          <w:color w:val="000000"/>
          <w:sz w:val="28"/>
          <w:szCs w:val="28"/>
        </w:rPr>
        <w:t> - интеллектуальный конкурс, направленный на выявление детей с особыми умственными способностями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Турнир состоит из трех самостоятельных этапов: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b/>
          <w:bCs/>
          <w:color w:val="000000"/>
          <w:sz w:val="28"/>
          <w:szCs w:val="28"/>
        </w:rPr>
        <w:t>«РостОК-SuperУм» </w:t>
      </w:r>
      <w:r>
        <w:rPr>
          <w:color w:val="000000"/>
          <w:sz w:val="28"/>
          <w:szCs w:val="28"/>
        </w:rPr>
        <w:t>- первый этап турнира способностей «РостОК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ля детей старшего дошкольного</w:t>
      </w:r>
      <w:r>
        <w:rPr>
          <w:color w:val="000000"/>
          <w:sz w:val="28"/>
          <w:szCs w:val="28"/>
        </w:rPr>
        <w:t> возраста. Задания турнира направлены на выявление уровня сформированности познавательных процессов: памяти, внимания, восприятия, мышления, воображения.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- «РостОК - UnikУм» -</w:t>
      </w:r>
      <w:r>
        <w:rPr>
          <w:color w:val="000000"/>
          <w:sz w:val="28"/>
          <w:szCs w:val="28"/>
        </w:rPr>
        <w:t> второй этап турнира способностей «РостОК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ля детей старшего дошкольного</w:t>
      </w:r>
      <w:r>
        <w:rPr>
          <w:color w:val="000000"/>
          <w:sz w:val="28"/>
          <w:szCs w:val="28"/>
        </w:rPr>
        <w:t>возраста. Конкурсная программа включает разнообразные задания на выявление кругозора, знаний об окружающем мире, умения устанавливать причинно-следственные связи и другие отношения между предметами и явлениями.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- «РостОК -IntellectУм» </w:t>
      </w:r>
      <w:r>
        <w:rPr>
          <w:color w:val="000000"/>
          <w:sz w:val="28"/>
          <w:szCs w:val="28"/>
        </w:rPr>
        <w:t>– третий этап турнира способностей «РостОК» </w:t>
      </w:r>
      <w:r>
        <w:rPr>
          <w:b/>
          <w:bCs/>
          <w:color w:val="000000"/>
          <w:sz w:val="28"/>
          <w:szCs w:val="28"/>
        </w:rPr>
        <w:t>для детей старшего дошкольного</w:t>
      </w:r>
      <w:r>
        <w:rPr>
          <w:color w:val="000000"/>
          <w:sz w:val="28"/>
          <w:szCs w:val="28"/>
        </w:rPr>
        <w:t> возраста. Интеллектуальное соревнование включает задания на выявление уровня интеллектуальных способностей - действий анализа, синтеза, сравнения, обобщения, классификации, систематизации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частники турнира. Порядок оформления участия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4.1. Участниками этапов </w:t>
      </w:r>
      <w:r>
        <w:rPr>
          <w:b/>
          <w:bCs/>
          <w:color w:val="000000"/>
          <w:sz w:val="28"/>
          <w:szCs w:val="28"/>
        </w:rPr>
        <w:t>«РостОК-SuperУм», «РостОК-UnikУм», «РостОК-IntellectУм»  </w:t>
      </w:r>
      <w:r>
        <w:rPr>
          <w:color w:val="000000"/>
          <w:sz w:val="28"/>
          <w:szCs w:val="28"/>
        </w:rPr>
        <w:t>турнира являются дети старшего (пяти-шести) и подготовительного к школе возраста (шести-семи лет), посещающие дошкольные учреждения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личество участников от одного ДОУ не ограничено, но не менее 5 человек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ошкольные учреждения могут участвовать в отдельных или во всех этапах турнира. Каждый этап является самостоятельным конкурсом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ля участия в турнире организаторами на местах в указанные сроки подается заявка по установленной форме в личном кабинете на сайте </w:t>
      </w:r>
      <w:hyperlink r:id="rId2">
        <w:r>
          <w:rPr>
            <w:rStyle w:val="InternetLink"/>
            <w:sz w:val="28"/>
            <w:szCs w:val="28"/>
          </w:rPr>
          <w:t>www.turnir-dou.ru</w:t>
        </w:r>
      </w:hyperlink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рганизационный взнос за участие в каждом этапе турнира составляет 100 рублей с каждого воспитанника – участника. Взнос расходуется на организационное, материально-техническое и методическое обеспечение проведения турнира. Организаторы на местах могут повысить сумму оргвзноса, собираемого с участников турнира, с учетом расходов на распечатку материалов (заданий, бланков, сертификатов, дипломов) и комиссии за банковский перевод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4.6. Реквизиты для оплаты оргвзноса организаторы турнира получают после оформления заявки в личном кабинете на сайте </w:t>
      </w:r>
      <w:hyperlink r:id="rId3">
        <w:r>
          <w:rPr>
            <w:rStyle w:val="InternetLink"/>
            <w:sz w:val="28"/>
            <w:szCs w:val="28"/>
          </w:rPr>
          <w:t>www.turnir-dou.ru</w:t>
        </w:r>
      </w:hyperlink>
      <w:r>
        <w:rPr>
          <w:color w:val="000000"/>
          <w:sz w:val="28"/>
          <w:szCs w:val="28"/>
        </w:rPr>
        <w:t> Учреждения, подавшие заявку на участие в турнире, допускаются к конкурсу после подтверждения оплаты организационного взноса (наличие скана квитанции об оплате в личном кабинете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www.turnir-dou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проведения турнира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Турнир проводится в дошкольных учреждениях, подавших заявки на участие в нем. Организацию выполнения интеллектуальных заданий, проверку работ осуществляют педагоги этого же заведения. Из числа педагогов, участвующих в турнире, выбирается организатор турнира. Организатор обеспечивает правильность проведения процедуры выполнения заданий воспитанниками и процедуры проверки выполненных работ.</w:t>
      </w:r>
    </w:p>
    <w:p>
      <w:pPr>
        <w:pStyle w:val="Normal"/>
        <w:spacing w:before="0" w:after="120"/>
        <w:jc w:val="both"/>
        <w:rPr/>
      </w:pPr>
      <w:r>
        <w:rPr/>
        <w:t>5.2. Сроки проведения турнира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251"/>
        <w:gridCol w:w="3228"/>
      </w:tblGrid>
      <w:tr>
        <w:trPr/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турнира</w:t>
            </w:r>
          </w:p>
        </w:tc>
        <w:tc>
          <w:tcPr>
            <w:tcW w:w="3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 этапов в ДОУ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одачи заявок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ОК - SuperУм (2015 г.)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8,29 октября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- 24 октября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ОК–UnikУм (2016 г.)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 февраля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- 6 февраля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ОК-IntellectУм (2016г.)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,21 апреля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-16 апреля 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5.3. За день до начала проведения этапов турнира пакеты заданий отдельно по возрастным группам размещаются в личном кабинете участника - ДОУ на сайте </w:t>
      </w:r>
      <w:hyperlink r:id="rId5">
        <w:r>
          <w:rPr>
            <w:rStyle w:val="InternetLink"/>
            <w:sz w:val="28"/>
            <w:szCs w:val="28"/>
          </w:rPr>
          <w:t>www.turnir-dou.ru</w:t>
        </w:r>
      </w:hyperlink>
      <w:r>
        <w:rPr>
          <w:color w:val="000000"/>
          <w:sz w:val="28"/>
          <w:szCs w:val="28"/>
        </w:rPr>
        <w:t> (по особому запросу - высылаются Оргкомитетом турнира по электронной почте). Учреждения тиражируют необходимое количество комплектов заданий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Задания этапов турнира представлены набором упражнений, направленных на определение уровня развития познавательной сферы детей, широты кругозора, предпосылок учебной деятельности, необходимых для успешного обучения в школе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Критерии оценивания размещаются в личном кабинете на следующий день после окончания сроков проведения этапов турнира (по индивидуальному запросу могут быть высланы педагогам учреждений - участников по электронной почте)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роверка работ производится педагогами учреждений под руководством председателя судейской коллегии в течение 3-х дней после проведения этапов турнира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Результаты, показанные участниками турнира, вносятся в режиме онлайн в протоколы в личном кабинете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www.turnir-dou.ru</w:t>
        </w:r>
      </w:hyperlink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е позднее четырех дней после проведения этапов турнира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Судейство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Для проверки работ создается судейская коллегия, в которую входят педагоги дошкольного учреждения, воспитанники которого выполняли задания турнира (инструкции по организации работы размещены в личных кабинетах)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удейские коллегии возглавляют организаторы этапов турнира в ДОУ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Руководитель судейской коллегии организует проверку работ детей согласно разработанным критериям. Суммирование баллов за отдельные задания и выставление оценки за работу производится руководителем судейской коллегии в присутствии всех ее членов. По окончании проверки работ организатор вносит данные в протокол в личном кабинете ДОУ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Оргкомитет турнира проводит экспертизу полученных материалов, определяет победителей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бедители. Поощрение участников. Результаты турнира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Все участники турнира получают именные сертификаты участника (в электронном виде, в формате pdf)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о результатам турнира определяются воспитанники - победители, которые награждаются дипломами I, II и III степени (в электронном виде, в формате pdf)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ргкомитет отмечает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благодарственными письмами (в электронном виде, в формате pdf)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У, воспитанники которых принимали участие в турнире;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торов проведения турнира в ДОУ;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ов, воспитанники которых приняли участие в этапе турнире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дипломами турнира (в электронном виде, в формате pdf)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дагогов, подготовивших победителей турнира;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ертификатами экспертов (в электронном виде, в формате pdf)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ов, участвующих в проверке работ воспитанников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ертификаты, дипломы и благодарственные письма появляются в назначенный срок, в личном кабинете дошкольного учреждения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Связь с Оргкомитетом турнира: Email: </w:t>
      </w:r>
      <w:hyperlink r:id="rId7">
        <w:r>
          <w:rPr>
            <w:rStyle w:val="InternetLink"/>
            <w:sz w:val="28"/>
            <w:szCs w:val="28"/>
          </w:rPr>
          <w:t>turnir-dou@mail.ru</w:t>
        </w:r>
      </w:hyperlink>
      <w:r>
        <w:rPr>
          <w:color w:val="000000"/>
          <w:sz w:val="28"/>
          <w:szCs w:val="28"/>
        </w:rPr>
        <w:t>, </w:t>
      </w:r>
      <w:hyperlink r:id="rId8">
        <w:r>
          <w:rPr>
            <w:rStyle w:val="InternetLink"/>
            <w:sz w:val="28"/>
            <w:szCs w:val="28"/>
          </w:rPr>
          <w:t>turnir-dou2013@mail.ru</w:t>
        </w:r>
      </w:hyperlink>
      <w:r>
        <w:rPr>
          <w:color w:val="000000"/>
          <w:sz w:val="28"/>
          <w:szCs w:val="28"/>
        </w:rPr>
        <w:t> тел. 89178941922,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ля участия в этапе турнира необходимо сделать следующие шаги:</w:t>
      </w:r>
    </w:p>
    <w:p>
      <w:pPr>
        <w:pStyle w:val="Normal"/>
        <w:spacing w:before="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регистрироваться на сайте </w:t>
      </w:r>
      <w:hyperlink r:id="rId9">
        <w:r>
          <w:rPr>
            <w:rStyle w:val="InternetLink"/>
            <w:sz w:val="28"/>
            <w:szCs w:val="28"/>
          </w:rPr>
          <w:t>www.turnir-dou.ru</w:t>
        </w:r>
      </w:hyperlink>
    </w:p>
    <w:p>
      <w:pPr>
        <w:pStyle w:val="Normal"/>
        <w:spacing w:before="0" w:after="120"/>
        <w:ind w:left="72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личном кабинете подать заявку на участие в этапе турни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а каждый возраст отдельно.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color w:val="000000"/>
          <w:sz w:val="28"/>
          <w:szCs w:val="28"/>
        </w:rPr>
        <w:t>3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печатать квитанцию, оплатить организационный взнос за участие в этапе турнира.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color w:val="000000"/>
          <w:sz w:val="28"/>
          <w:szCs w:val="28"/>
        </w:rPr>
        <w:t>4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крепить в личном кабинете скан квитанции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При регистрации необходимо правильно заполнить полное и сокращенное название дошкольного учреждения (для правильного заполнения наградных материалов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nir-dou.ru/" TargetMode="External"/><Relationship Id="rId3" Type="http://schemas.openxmlformats.org/officeDocument/2006/relationships/hyperlink" Target="http://www.turnir-dou.ru/" TargetMode="External"/><Relationship Id="rId4" Type="http://schemas.openxmlformats.org/officeDocument/2006/relationships/hyperlink" Target="http://www.turnir-dou.ru/" TargetMode="External"/><Relationship Id="rId5" Type="http://schemas.openxmlformats.org/officeDocument/2006/relationships/hyperlink" Target="http://www.turnir-dou.ru/" TargetMode="External"/><Relationship Id="rId6" Type="http://schemas.openxmlformats.org/officeDocument/2006/relationships/hyperlink" Target="http://www.turnir-dou.ru/" TargetMode="External"/><Relationship Id="rId7" Type="http://schemas.openxmlformats.org/officeDocument/2006/relationships/hyperlink" Target="mailto:turnir-dou@mail.ru" TargetMode="External"/><Relationship Id="rId8" Type="http://schemas.openxmlformats.org/officeDocument/2006/relationships/hyperlink" Target="mailto:turnir-dou2013@mail.ru" TargetMode="External"/><Relationship Id="rId9" Type="http://schemas.openxmlformats.org/officeDocument/2006/relationships/hyperlink" Target="http://www.turnir-dou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22:00Z</dcterms:created>
  <dc:creator>Artem</dc:creator>
  <dc:description/>
  <cp:keywords/>
  <dc:language>en-US</dc:language>
  <cp:lastModifiedBy>Artem</cp:lastModifiedBy>
  <dcterms:modified xsi:type="dcterms:W3CDTF">2015-10-23T05:24:00Z</dcterms:modified>
  <cp:revision>3</cp:revision>
  <dc:subject/>
  <dc:title/>
</cp:coreProperties>
</file>