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Детский сад № 21»</w:t>
      </w:r>
    </w:p>
    <w:p>
      <w:pPr>
        <w:pStyle w:val="NoSpacing"/>
        <w:jc w:val="center"/>
        <w:rPr>
          <w:rFonts w:ascii="Georgia" w:hAnsi="Georgia" w:cs="Georgia"/>
          <w:b/>
          <w:b/>
          <w:i/>
          <w:i/>
          <w:kern w:val="2"/>
          <w:sz w:val="44"/>
          <w:szCs w:val="44"/>
          <w:lang w:eastAsia="ru-RU"/>
        </w:rPr>
      </w:pPr>
      <w:r>
        <w:rPr>
          <w:rFonts w:cs="Georgia" w:ascii="Georgia" w:hAnsi="Georgia"/>
          <w:b/>
          <w:i/>
          <w:kern w:val="2"/>
          <w:sz w:val="44"/>
          <w:szCs w:val="44"/>
          <w:lang w:eastAsia="ru-RU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jc w:val="center"/>
        <w:rPr>
          <w:rFonts w:ascii="Georgia" w:hAnsi="Georgia" w:cs="Georgia"/>
          <w:b/>
          <w:b/>
          <w:bCs/>
          <w:i/>
          <w:i/>
          <w:iCs/>
          <w:caps w:val="false"/>
          <w:smallCaps w:val="false"/>
          <w:color w:val="111111"/>
          <w:spacing w:val="0"/>
          <w:sz w:val="40"/>
          <w:szCs w:val="40"/>
          <w:shd w:fill="FFFFFF" w:val="clear"/>
          <w:lang w:eastAsia="ru-RU"/>
        </w:rPr>
      </w:pPr>
      <w:r>
        <w:rPr>
          <w:rFonts w:cs="Georgia" w:ascii="Georgia" w:hAnsi="Georgia"/>
          <w:b/>
          <w:bCs/>
          <w:i/>
          <w:iCs/>
          <w:caps w:val="false"/>
          <w:smallCaps w:val="false"/>
          <w:color w:val="111111"/>
          <w:spacing w:val="0"/>
          <w:sz w:val="40"/>
          <w:szCs w:val="40"/>
          <w:shd w:fill="FFFFFF" w:val="clear"/>
          <w:lang w:eastAsia="ru-RU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jc w:val="center"/>
        <w:rPr>
          <w:rFonts w:ascii="Georgia" w:hAnsi="Georgia" w:cs="Georgia"/>
          <w:b/>
          <w:b/>
          <w:bCs/>
          <w:i/>
          <w:i/>
          <w:iCs/>
          <w:caps w:val="false"/>
          <w:smallCaps w:val="false"/>
          <w:color w:val="111111"/>
          <w:spacing w:val="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aps w:val="false"/>
          <w:smallCaps w:val="false"/>
          <w:color w:val="111111"/>
          <w:spacing w:val="0"/>
          <w:sz w:val="40"/>
          <w:szCs w:val="40"/>
          <w:shd w:fill="FFFFFF" w:val="clear"/>
        </w:rPr>
        <w:t>Консультация для родителей «Безопасное лето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267960" cy="2962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color w:val="111111"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lang w:eastAsia="ru-RU"/>
        </w:rPr>
        <w:t>Подготовила. Е.А. Юсупов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lang w:eastAsia="ru-RU"/>
        </w:rPr>
        <w:t>Июль,  202</w:t>
      </w:r>
      <w:r>
        <w:rPr>
          <w:rFonts w:eastAsia="Times New Roman" w:cs="Times New Roman" w:ascii="Times New Roman" w:hAnsi="Times New Roman"/>
          <w:bCs/>
          <w:color w:val="111111"/>
          <w:sz w:val="30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color w:val="111111"/>
          <w:sz w:val="30"/>
          <w:lang w:eastAsia="ru-RU"/>
        </w:rPr>
        <w:t xml:space="preserve"> г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Лето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 xml:space="preserve">дети все больше времени проводят на улице, на даче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с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родителям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, выезжают на отдых в лес и на водоемы, что способствует нарастанию двигательной активности и увеличению физических возможностей ребенка, которые, сочетаясь с повышенной любознательностью и стремлением к самостоятельности, нередко приводят к возникновению опасных ситуаций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Предупреждение детского травматизма – одна из самых актуальных проблем нашего времени. За жизнь и здоровье детей отвечают взрослые, и в первую очередь именн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родители должны создать безопасны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условия жизнедеятельности детей в летний период, сформировать у них навык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г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поведения и умения предвидеть последствия опасных ситуаций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Главное, что должны помнить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родител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– ни при каких обстоятельствах не оставлять ребенка без присмотра. Защитить себя и своих детей от многих проблем, с которыми может столкнуться семья, можно при условии постоянной заботы 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с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Многие меры по обеспечению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с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детей могут показаться элементарными, однако с ребенком дошкольного возраста необходимо разбирать и обсуждать на первый взгляд кажущиеся очень простыми правила поведения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Дети, которые начинают познавать окружающий мир, имеют небольшое представление о природных явлениях. Дошкольный возраст-это возраст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«почемучек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 Именно в этом возрасте у детей очень часто возникают вопросы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«почему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и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«зачем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? Многи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родители почему-то уверен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, что прогулка - это время их законного отдыха от ребенка, а обязанности сводятся лишь к присмотру за ег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стью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 Конечно, детям необходимо время для самостоятельного познания мира для игр с другими детьми, но ведь часто бывает так, что дети явно скучают или наоборот не в состоянии занять себя игрой, а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родители не всегда знают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, как организовать отдых ребёнка с пользой для его развития, учитывая возрастные особенности и потребности данного возраста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Необходимо выделить некоторые правила поведения, которые дети должны выполнять неукоснительно, так как от этого зависят их здоровье 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ст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2"/>
        <w:jc w:val="left"/>
        <w:textAlignment w:val="auto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Style w:val="StrongEmphasis"/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сть поведения на воде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Главное услови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с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– купаться в сопровождении кого-то из взрослых. Необходимо объяснить ребенку, почему не следует купаться в незнакомом месте, особенно там, где нет других отдыхающих.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Дно водоема может таить немало опасносте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: затопленная коряга, острые осколки, холодные ключи и глубокие ямы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Прежде, чем заходить в воду, нужно понаблюдать, как она выглядит. Если цвет и запах воды не такие, как обычно, лучше воздержаться от купания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2"/>
        <w:jc w:val="left"/>
        <w:textAlignment w:val="auto"/>
        <w:rPr>
          <w:rFonts w:ascii="Times New Roman" w:hAnsi="Times New Roman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Style w:val="StrongEmphasis"/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е поведение в лесу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Прогулка в лес – это очень хороший отдых, который укрепляет здоровье, знакомит ребенка с родной природой. Но есть некоторые правила, с которыми взрослые должны обязательно ознакомить ребенка, так как лес может таить в себе опасность. Расскажите ребенку о ядовитых грибах и растениях, которые растут в лесу, на полях и лугах. Объясните, что надо быть осторожными и отучиться от вредной привычки пробовать на вкус все подряд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(ягоды, травинки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 Для закрепления знаний полезно использовать настольные игры-классификации, соответствующий наглядный материал, а в летний сезон во время прогулки в лес показать ядовитые растения и грибы. Необходимо развивать у детей потребность в общении с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родителям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, умение побороть застенчивость во время обращения ко взрослым при появлении симптомов отравления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Напоминайте ребенку, что ему ни в коем случае нельзя ходить по лесу одному, нужно держаться всегда рядом с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родителям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 Но что делать, если он чем-то увлекся и не заметил, как заблудился? Объясните ребенку, что не нужно поддаваться панике и бежать, куда глаза глядят. Как только потерял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родителе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, следует кричать громче, чтобы можно было найти друг друга по голосу, и оставаться на месте. Малыш должен твердо знать, что его обязательно будут искать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2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Опасная высота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Следует помнить, что именно на взрослых природой возложена миссия защиты своего ребенка. Нужно прививать детям навыки поведения в ситуациях, чреватых получением травм. Особую опасность представляют открытые окна и балконы. Малыши не должны оставаться одни в комнате с открытым окном, балконом, выходить без взрослого на балкон, играть там в подвижные игры, прыгать. Есть определенная категория детей, которые боятся высоты, но есть дети, у которых инстинкт самосохранения как бы притуплен, и они способны на некоторые необдуманные поступки. Для ребенка постарше должно быть абсолютным законом, что, выглядывая в окно или с балкона, нельзя подставлять под ноги стул или иное приспособление. Очень важно, чтобы ребенок осознавал возможные последствия своего поведения, и в этом ему можете помочь вы,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родител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2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Открытые окна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Несмотря на то, что тема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с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окон не раз поднималась в прессе, на телевидении, на интернет-площадках и в разговорах, многи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родители считают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, что с их ребенком такого просто не может случиться. Твердая уверенность, что для защиты ребенка достаточно строгого запрета, принесла немало горя. Однако именно запреты продолжают быть одним из самых распространенных способов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«защиты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малыша. А между тем, в городские больницы каждо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лет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доставляются десятки детей, упавших из окна, чей возраст варьируется от полутора до десяти лет. То есть, большая часть пострадавших детей понимает опасность, которая им грозит, но все равно нарушает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родительские запрет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 Поскольку на сознательность ребенка рассчитывать не стоит,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родителя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необходимо предпринять дополнительные шаги для детской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с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2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Style w:val="StrongEmphasis"/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сть</w:t>
      </w: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при общении с животными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Детям нужно прививать не только любовь к животным, но и уважение к их способу жизни. Необходимо объяснить детям, что можно делать и чего нельзя допускать при контактах с животными. Например, можно кормить бездомных собак и кошек, но нельзя их трогать и брать на руки. Нельзя подходить к незнакомым собакам, беспокоить их во время сна, еды, ухода за щенками, отбирать то, во что играют собаки. Напоминайте детям, что и от кошек, и от собак передаются людям болезни – лишай, чесотка, бешенство. После того, как погладил животное, обязательно нужно вымыть руки с мылом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Если укусила собака или кошка, сразу же нужно сказать об этом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родителя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, чтобы они немедленно отвели к врачу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Также, детям необходимо дать знания о насекомых и напоминать о том, что даже полезные насекомые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(пчелы, муравьи)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могут причинить вред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2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Перегрев </w:t>
      </w: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(тепловой удар, солнечный удар, солнечные ожоги)</w:t>
      </w: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Еще одна и, пожалуй,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главная опасность лета кроется в его главных плюса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: тепле и обилии солнца. В результате, именно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летом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часто случаются тепловые и солнечные удары, а также, солнечные ожоги. Тепловой удар - самый, пожалуй, коварный. В отличие от солнечного, он может случиться и в пасмурную, но жаркую погоду. Симптомы могут варьироваться от сильной головной боли и тошноты до слабости и сонливости, очень часто его принимают за начало какого-либо простудного заболевания или отравления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Чтобы предотвратить тепловой удар, прежде всего старайтесь в жаркую погоду избегать душных и жарких помещений, общественного транспорта. Самое жаркое время дня лучше провести дома, а гулять утром и вечером. Одевайте ребенка в легкую, светлую хлопчатобумажную одежду. Давайте как можно больше жидкости, отдавайте предпочтение жидкой пище. Всегда держите наготове бутылку с водой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При малейших признаках недомогания (слабость, холодный пот, головная боль, тошнота, бледность или наоборот – красное лицо, жалобы на духоту) - вызывайте как можно скорее скорую помощь. Но нужно полагать, что карета скорой прибудет в среднем не ранее, через 10, а то и через 30 минут. За это время пострадавший может почувствовать ухудшение или даже впасть в обморочное состояние. Важно начать оказывать первую помощь при солнечном или тепловом ударе еще до приезда врачей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2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Порядок действий должен быть следующим</w:t>
      </w: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•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Пострадавшего переносят из зоны повышенной температуры в прохладное место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: хорошо проветриваемое помещение или открытый участок с большой теневой зоной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•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Его освобождают от стягивающей одежды и ее часте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: расстегивают воротник или все пуговицы, ослабляют ремень, снимают обувь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Обеспечивают приток свежего воздуха, обмахивая пострадавшего при помощи подручных средств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Потерпевшему предлагают выпить большое количество прохладной воды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(именно воды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 Ее также можно использовать для того, чтобы сбрызнуть его части тела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Если есть возможность, то лучше отвести больного в прохладный душ или накрыть его мокрой простыней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•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Холодные компрессы укладывают в следующие зоны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: лоб, локтевые и коленные сгибы, подмышки, область сердца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Солнечный удар случается реже, только в яркую солнечную погоду. Но последствия его опаснее. Если тепловой удар является просто последствием перегрева, то солнечный удар — это нарушение работы центральной нервной системы из-за перегрева головы. Симптомы его более четкие и понятные,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чем у теплового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: общая слабость, головная боль, повышенная температура, тошнота, учащенный пульс, в отдельных случаях носовое кровотечение и обмороки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Предотвратить солнечный удар достаточно просто. Избегайте прогулок в самое жаркое и солнечное время суток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(с 11 до 16 часов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 Следите, чтобы в жаркую солнечную погоду ребенок всегда находился на улице только в головном уборе. Одевайте ребенка строго по погоде, избегайте синтетических тканей. Позаботьтесь, чтобы ребенок получал достаточно несладкого питья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Если ребенок все-таки получил солнечный удар, меры первой помощи в этом случае должны быть такие же, как и при тепловом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2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Солнечные ожоги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Детская кожа сильнее, чем кожа взрослого, подвержена воздействию солнечных лучей. Поэтому ребенок сильнее подвержен солнечным ожогам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Чтобы предотвратить солнечный ожог, прежде всего нужно постараться не подвергать кожу ребенка прямому воздействию солнечных лучей в самое жаркое время дня. Выходя на улицу, одевайте ребенка по погоде. На пляже обязательно пользуйтесь солнцезащитным средством с SPF не менее 20 единиц (для светлокожих детей и детей с чувствительной кожей - не менее 30 единиц). Обновляйте крем каждые 2-3 часа, пока у ребенка не появится собственный ровный загар. Старайтесь следить, чтобы ребенок после купания вытирался сразу, не бегал с мокрой кожей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2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Пожарная </w:t>
      </w:r>
      <w:r>
        <w:rPr>
          <w:rStyle w:val="StrongEmphasis"/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сть</w:t>
      </w: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Пожар может возникнуть в любом месте и в любое время, поэтому к нему надо быть подготовленным. Главное, что нужно запомнить - спички и зажигалки служат для хозяйственных дел, но никак не для игры. Даже маленькая искра может привести к большой беде в любом месте, даже на улице. Закрепляйте с детьми правила пожарной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с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!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2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Следите за своим ребенком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Дети, гуляющие вдали от вас или самостоятельно, подвержены риску потеряться или быть украденными. Объясните технику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ст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, когда они одни - правила поведения с незнакомцами. Если вы находитесь в лесу, не отпускайте детей далеко от себя, они могут заиграться и заблудиться. Находясь в толпе, всегда держите чадо возле себя, не оставляйте маленьких детей под присмотром чужих людей, даже если это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«милая тётя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 Злоумышленники вполне могут использовать такой образ для похищения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0" w:after="180"/>
        <w:ind w:left="0" w:right="0"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Для снижения количества несчастных случаев в жизни каждого человека надо ещё в дошкольном возрасте уделять особое внимание навыкам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безопаснос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0:10Z</dcterms:created>
  <dc:creator>user</dc:creator>
  <dc:description/>
  <dc:language>en-US</dc:language>
  <cp:lastModifiedBy>user</cp:lastModifiedBy>
  <dcterms:modified xsi:type="dcterms:W3CDTF">2025-07-02T11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21BC5157B4645B2E47D295B377A64_12</vt:lpwstr>
  </property>
  <property fmtid="{D5CDD505-2E9C-101B-9397-08002B2CF9AE}" pid="3" name="KSOProductBuildVer">
    <vt:lpwstr>1049-12.2.0.20795</vt:lpwstr>
  </property>
</Properties>
</file>