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color w:val="FF0000"/>
          <w:sz w:val="40"/>
          <w:szCs w:val="36"/>
          <w:u w:val="single"/>
        </w:rPr>
        <w:t>Памятка для родителей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>Кондрашкина Ю.Н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40"/>
          <w:szCs w:val="36"/>
        </w:rPr>
      </w:pPr>
      <w:r>
        <w:rPr>
          <w:rFonts w:cs="Comic Sans MS" w:ascii="Comic Sans MS" w:hAnsi="Comic Sans MS"/>
          <w:b/>
          <w:bCs/>
          <w:i/>
          <w:color w:val="FF0000"/>
          <w:sz w:val="40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4"/>
          <w:szCs w:val="36"/>
        </w:rPr>
      </w:pPr>
      <w:r>
        <w:rPr>
          <w:b/>
          <w:bCs/>
          <w:i/>
          <w:color w:val="FF0000"/>
          <w:sz w:val="40"/>
          <w:szCs w:val="36"/>
        </w:rPr>
        <w:t>«Если ребёнок украл»</w:t>
      </w:r>
    </w:p>
    <w:p>
      <w:pPr>
        <w:pStyle w:val="Heading1"/>
        <w:rPr/>
      </w:pPr>
      <w:r>
        <w:rPr/>
        <w:t>Причины воровства в дошкольном возрасте (несформированность навыков общения, пониженная самооценка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льное желание иметь что-т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елание сделать подар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лечь внимание сверстник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казать кого-то или отомст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ия: 1) найти причины воровства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2) наладить искренние, доверительные отношения с ребёнком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u w:val="single"/>
        </w:rPr>
      </w:pPr>
      <w:r>
        <w:rPr>
          <w:b/>
          <w:bCs/>
          <w:i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u w:val="single"/>
        </w:rPr>
      </w:pPr>
      <w:r>
        <w:rPr>
          <w:b/>
          <w:bCs/>
          <w:i/>
          <w:color w:val="FF0000"/>
          <w:sz w:val="28"/>
          <w:u w:val="single"/>
        </w:rPr>
        <w:t>Что делать, если ребёнок украл?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u w:val="single"/>
        </w:rPr>
      </w:pPr>
      <w:r>
        <w:rPr>
          <w:b/>
          <w:bCs/>
          <w:i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чётко высказать отрицательную оценку </w:t>
      </w:r>
      <w:r>
        <w:rPr>
          <w:sz w:val="28"/>
          <w:u w:val="single"/>
        </w:rPr>
        <w:t xml:space="preserve">действиям </w:t>
      </w:r>
      <w:r>
        <w:rPr>
          <w:sz w:val="28"/>
        </w:rPr>
        <w:t>ребёнка (</w:t>
      </w:r>
      <w:r>
        <w:rPr>
          <w:sz w:val="28"/>
          <w:u w:val="single"/>
        </w:rPr>
        <w:t>а не личности)</w:t>
      </w:r>
      <w:r>
        <w:rPr>
          <w:sz w:val="28"/>
        </w:rPr>
        <w:t xml:space="preserve"> с конкретным запретом на воровство в форме Я – высказываний (не «Ты такой плохой», а «Мне очень обидно, больно что мой ребёнок…», «Я огорчена из-за того, что…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ссказать о последствиях поступка с точки зрения человека, лишившегося любимой вещ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е вешать ярлыки («врунишка», «обманщик» …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обсуждать проблему ребёнка с посторонними людьми при самом ребёнке («ругай наедине, хвали при всех»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ворить ребёнку «как ты мог!!» - бесполезн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збегать сравнений с другими детьми и с самим собой в детстве («А вот Петя – никогда бы такого не сделал», «А я в твоём возраста да никогда бы…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возвращаться к тому, что произошло (после того, как разобрали всю ситуацию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 возможности исключить ситуации, провоцирующие воровство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когда не делайте за ребёнка то, что он может сделать са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агать ставить цели и добиваться их (куда пойдем? Что сегодня сделаешь?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не отворачиваться от ребёнка, верить ем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жа может быть знаком того, что ребёнку не хватаем любви и внимания (пусть даже отрицательного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учить ребёнка навыкам взаимодействия со сверстниками: как правильно познакомиться с ребятами, как их правильно заинтересовать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ровство может быть реакцией на ситуацию в семье, ошибке в системе воспитания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отсутствие последовательности в воспитании (грозились что-то сделать, но не сделали)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есогласованность требований взрослых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«двойная мораль» (внушают, что чужое брать нельзя, а сами приносят с работы домой то, что плохо лежит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оспитание по типу «кумира семьи» (полная вседозволенность)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отальный контроль за поведением и действиями ребён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если после проведенной работы ребёнок продолжает беспричинное и постоянное воровство; часто не помнит, когда и у кого взял вещь; не может объяснить для чего берёт то, что ему нужно, необходимо обратиться за консультацией к врачу – психоневролог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5655" cy="206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29:00Z</dcterms:created>
  <dc:creator>Navigator 98 User</dc:creator>
  <dc:description/>
  <cp:keywords/>
  <dc:language>en-US</dc:language>
  <cp:lastModifiedBy>Dasha Kondrashkina</cp:lastModifiedBy>
  <cp:lastPrinted>2023-01-10T21:38:00Z</cp:lastPrinted>
  <dcterms:modified xsi:type="dcterms:W3CDTF">2024-07-29T05:54:00Z</dcterms:modified>
  <cp:revision>10</cp:revision>
  <dc:subject/>
  <dc:title/>
</cp:coreProperties>
</file>