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Детский сад № 21»</w:t>
      </w:r>
    </w:p>
    <w:p>
      <w:pPr>
        <w:pStyle w:val="NoSpacing"/>
        <w:jc w:val="center"/>
        <w:rPr>
          <w:rFonts w:ascii="Georgia" w:hAnsi="Georgia" w:cs="Georgia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cs="Georgia" w:ascii="Georgia" w:hAnsi="Georgia"/>
          <w:b/>
          <w:i/>
          <w:kern w:val="2"/>
          <w:sz w:val="44"/>
          <w:szCs w:val="44"/>
          <w:lang w:eastAsia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ru-RU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нсультация для родителей «Питание ребёнка 3 лет в летний сезон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eastAsia="SimSun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259715</wp:posOffset>
            </wp:positionV>
            <wp:extent cx="5271135" cy="3818255"/>
            <wp:effectExtent l="0" t="0" r="0" b="0"/>
            <wp:wrapTight wrapText="bothSides">
              <wp:wrapPolygon edited="0">
                <wp:start x="-2" y="0"/>
                <wp:lineTo x="-2" y="21551"/>
                <wp:lineTo x="21543" y="21551"/>
                <wp:lineTo x="21543" y="0"/>
                <wp:lineTo x="-2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C22"/>
        <w:shd w:fill="FFFFFF" w:val="clear"/>
        <w:spacing w:before="0" w:after="0"/>
        <w:jc w:val="center"/>
        <w:rPr>
          <w:rStyle w:val="C29"/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>Подготовила. Е.А. Юсупо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111111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jc w:val="center"/>
        <w:rPr>
          <w:rFonts w:ascii="Georgia" w:hAnsi="Georgia" w:cs="Georgia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>Июль,  202</w:t>
      </w:r>
      <w:r>
        <w:rPr>
          <w:rFonts w:eastAsia="Times New Roman" w:cs="Times New Roman" w:ascii="Times New Roman" w:hAnsi="Times New Roman"/>
          <w:bCs/>
          <w:color w:val="111111"/>
          <w:sz w:val="30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color w:val="111111"/>
          <w:sz w:val="30"/>
          <w:lang w:eastAsia="ru-RU"/>
        </w:rPr>
        <w:t xml:space="preserve"> 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етом у детей повышается активность, ускоряется обмен веществ, а также возрастает потребность в жидкости и лёгкой, но питательной пище. Правильно организованное питание поможет сохранить здоровье, энергию и хорошее настроение малыш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Основные принципы летнего пита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балансированность – в рационе должны быть белки, жиры, углеводы, витамины и минерал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ёгкость – избегайте жирных, жареных и тяжёлых блюд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игиена – тщательно мойте фрукты, овощи и руки перед ед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жим питания – 4–5 приёмов пищи в день (завтрак, обед, полдник, ужин + лёгкий перекус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статочное питьё – вода, компоты, морсы без сахара (1–1,5 л в день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Рекомендуемые продукт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вощи и фрукты (сезонные, местные)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гурцы, помидоры, кабачки, болгарский перец, морков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Яблоки, груши, абрикосы, персики, сливы, ягоды (клубника, малина, черника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лковая пища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ежирное мясо (курица, индейка, кролик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ыба (треска, минтай, судак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Яйца (вареные или омлет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олочные продукты (йогурт, кефир, творог, сыр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глеводы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ши (гречневая, овсяная, кукурузная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Хлеб (цельнозерновой, бездрожжевой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ртофель (лучше отварной или запечённый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Что ограничить или исключить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азированные сладкие напит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астфуд, чипсы, сухари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ндитерские изделия с кремом (риск отравления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ирное мясо (свинина, баранина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ллергенные продукты (если у ребёнка есть склонность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итьевой режи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да– лучше давать небольшими порциями в течение дн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омпоты из свежих или сушёных фруктов (без сахара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орсы (клюквенный, смородиновый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Зелёный чай (некрепкий, без сахара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Важные совет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 жару снижается аппетит – не заставляйте есть насильно, предлагайте лёгкую пищ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ледите за свежестью продуктов (летом они портятся быстрее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Больше свежих овощей и фруктов, но в меру (избыток клетчатки может вызвать расстройство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Избегайте перекусов сладостями – лучше фрукты или овощные пало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етнее питание должно быть лёгким, разнообразным и безопасным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сли у ребёнка есть аллергия или особенности пищеварения, проконсультируйтесь с педиатром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9">
    <w:name w:val="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3:06Z</dcterms:created>
  <dc:creator>user</dc:creator>
  <dc:description/>
  <dc:language>en-US</dc:language>
  <cp:lastModifiedBy>user</cp:lastModifiedBy>
  <dcterms:modified xsi:type="dcterms:W3CDTF">2025-07-02T1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7C862019423D91F037E308ED5793_12</vt:lpwstr>
  </property>
  <property fmtid="{D5CDD505-2E9C-101B-9397-08002B2CF9AE}" pid="3" name="KSOProductBuildVer">
    <vt:lpwstr>1049-12.2.0.20795</vt:lpwstr>
  </property>
</Properties>
</file>