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ма обратной связи для родителей обучающихся и ответы на вопросы родителей по 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ой обратной связи для родителей обучающихся </w:t>
      </w:r>
      <w:r>
        <w:rPr>
          <w:rFonts w:cs="Times New Roman" w:ascii="Times New Roman" w:hAnsi="Times New Roman"/>
          <w:sz w:val="28"/>
          <w:szCs w:val="28"/>
        </w:rPr>
        <w:t>являются родительские чаты в каждой возрастной группе, участником которых является заведующий ДОУ, воспитатели данной группы. Также любой интересующий родителей (законных представителей) вопрос они могут задать заведующему по телефону 8(485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9156 </w:t>
      </w:r>
      <w:r>
        <w:rPr>
          <w:rFonts w:cs="Times New Roman" w:ascii="Times New Roman" w:hAnsi="Times New Roman"/>
          <w:sz w:val="28"/>
          <w:szCs w:val="28"/>
        </w:rPr>
        <w:t xml:space="preserve"> или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на часто задаваемые вопросы родителей (законных представителей) по питанию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укция, допускаемая в рацион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школьной организации предусмотрено ежедневное использование в питании детей следующих продуктов: молока, кисломолочных напитков, сметаны, мяса, птицы или рыбы, картофеля, овощей, фруктов, хлеба, круп, сливочного и растительного масла, сахара, соли. Остальные продукты (творог, сметана, сыр, яйцо, соки и др.) включаются 2—3 раза в неделю. Кроме того, в детское меню обязательно включаются соки, фруктовые компоты, кис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в любое время дня в свободном доступе имеется кипячёная питьевая вода, которая меняется каждые 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ый рацион ребенка обязательно должен включать свежие фрукты и овощи – полезный источник клетчатки.  В зимний период рацион детей мы разнообразим сухофруктами: черносливом, курагой, изюмом, яблоками. На второй завтрак детям предлагают свежие фрукты или 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ми документами  определены 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реднесуточные наборы пищевой продукции (минимальные) для детей до 7-ми лет (в нетто г, мл на 1 ребенка в сутки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Существу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аблица замены пищевой продукции в граммах (нетто) с учетом их пищевой ценно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которую допускается использовать в питании детски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рещенные проду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еречень пищевой продукции, которая не допускается при организации питания дет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в дошкольной организации, был значительно переработан. Теперь этот перечень состоит из 45 позиций (раньше было 36). Особый критерий при выборе продуктов для детского меню – это жирность мясных продуктов. Все блюда готовятся на пару или с минимальным количеством растительного масла. Запрещается использовать в детском меню говядину на кости и жирную свинину. В качестве животного белка в рацион добавляется курица, а также может добавляться индейка, нежирная баранина, крольчатина. Не допускается включать в рацион детей в дошкольных учреждениях блюда, готовящиеся с большим количеством растительного масла, например, жареная картошка, попкорн и т. д. А растительное масло может использоваться только в качестве заправки к овощным сал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, чтобы еда для малыша обеспечивала растущий организм необходимыми витаминами и веществами для здорового развития. Чтобы обеспечи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требность в пищевых веществах, энергии, витаминах и минеральных веществах (суточную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следует контролировать основное меню – оно должно состоять из обязательного набора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екомендуется давать детям большое количество сладос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>Шоколадные конфеты, зефир лучше заменять на желе, пастилу, мармелад, сдобу. А из напитков запрещены газировки и натуральный кофе. Зато кофейные напитки, такие как цикорий, полезны и зачастую нравятся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ено кормить детей едой, которая была приготовлена за пределам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е нарушение правил и стандартов может нанести вред ребенку, поэтому персонал дошкольной организации старается строго соблюдать все установленные законом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составлению ме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ое мен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ню разрабатывается минимум на две недели. Разработкой меню занимается дошкольная организация, т.к. пища готовится работниками детского сада. Меню утверждается руководителем — заведующим. Наш детский сад работает по утвержденному 10-дневному меню, с учетом рекомендуемых среднесуточных норм питания. Рацион питания в детском саду прорабатывается соответственно требованиям развивающегося организма в определенном возрасте.Меню содержит информацию о количественном составе основных пищевых веществ и энергии (белков, жиров, углеводов) по каждому блюду, приему пищи, за каждый день и в целом за период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обязан уведомлять родителей о списке пищевых продуктов на каждый день, что подаются при приеме пищи. Уведомление производится путем предоставления меню на текущий день во всех возрастных группах в уголках для родителей, на стенде по питанию в коридоре детского сада и на официальном сайте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е меню основного питания составляются ответственным за питание (медсестрой) на сутки для всех возрастных групп. Наименования блюд в меню соответствуют их названиям в технологических картах. Медсестра  следит за тем, чтобы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асса порций для детей в зависимости от возраста (в граммах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 также  </w:t>
      </w:r>
      <w:hyperlink r:id="rId7">
        <w:bookmarkStart w:id="0" w:name="_GoBack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Суммарные объемы блюд по при</w:t>
        </w:r>
        <w:bookmarkEnd w:id="0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емам пищи (в граммах — не менее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были в пределах норматива, указанного в таблицах 1 и 3 приложения 9 СанПиН 2.3/2.4.3590-20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тские дошкольные группы разделяются на две возрастные категории, исходя из которых и подбирается раци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ю для группы детей раннего возраста (от 1,5 до 3 лет) должно включать 1400 Ккал в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ю для младшей, средней и старшей группы в возрасте детей от 3 до 7 лет должно включать 1800 К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целом, правила и нормы приготовления еды для всех возрастных категорий не отличаются. Но для младших групп повара режут овощи более мелко, с возрастом объем порций увеличивается, потому что дети постарше нуждаются в дополнительной энергии для подвижных и активных игр, а также для развития и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каком объеме</w:t>
        <w:br/>
        <w:t>ребенку должны поступать пищевые ве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равильно составленное питание, являющееся недостаточным, приводит к плохому набору массы тела, понижению физических способностей, понижает иммунную систему, что открывает доступ к патологиям и тяжелым их формам. При наличии превышения установленных норм, происходит накопление лишнего веса, прогрессирование ожирения и проявление ряда других патологий, связанных с наращением метаболизма, а также отмечаются нарушения системы сердца и сосудов.Именно поэтому, составляя рацион питания нужно относиться ответственно, с повышенным вниманием и контролем, за правильным соотношением пищевых веществ. Оптимальный их баланс позволит поддерживать организм ребенка в здоров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B2B2B"/>
          <w:sz w:val="24"/>
          <w:szCs w:val="24"/>
        </w:rPr>
      </w:pPr>
      <w:r>
        <w:rPr/>
        <w:drawing>
          <wp:inline distT="0" distB="0" distL="0" distR="0">
            <wp:extent cx="5621020" cy="43929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за питанием в детском са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етского сада относится с особым вниманием к продуктам, которые поступают для питания дошкольников. Питание детей в саду осуществляется только высококачественн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со стороны дошкольной организации за питанием стартует еще с момента подписания договоренностей с поставщиками пищевых продуктов. Рассматриваются коммерческие предложения, по результатам которого и выбирается компания-постав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</w:rPr>
        <w:t>Ежедневно повара готовят свежие и неповторяющиеся блюда. Перед подачей блюд снимает пробу не только повар, но и мед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ля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создана бракеражная комиссия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 В соответствии с графиком бракеражная комиссия и снимает пробу готовых блю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ежедневно повара в детском саду из каждого блюда берут пробу, которая маркируется и хранится в отдельном холодильнике в течение 48 часов. Столько же время хранятся этикетки и маркировк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контроль за организацией и качеством питания воспитанников, витаминизацией блюд, закладкой продуктов, кулинарной обработкой, выходом блюд, вкусовыми качествами пищи, санитарным состоянием пищеблока и его оснащением, правильностью хранения, соблюдением сроков реализации продуктов возлагается на администрацию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еблок оснащен всем необходимым технологическим, холодильным и моечным оборудованием, производственным инвентарем, кухонной посудой. Набор оборудования пищеблока принят в соответствии с нормами СанПи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ds6.org.ru/wp-content/uploads/2015/01/&#1087;&#1088;&#1080;&#1083;&#1086;&#1078;&#1077;&#1085;&#1080;&#1077;-7.pdf" TargetMode="External"/><Relationship Id="rId3" Type="http://schemas.openxmlformats.org/officeDocument/2006/relationships/hyperlink" Target="http://mbdouds6.org.ru/wp-content/uploads/2015/01/&#1087;&#1088;&#1080;&#1083;&#1086;&#1078;&#1077;&#1085;&#1080;&#1077;-11.pdf" TargetMode="External"/><Relationship Id="rId4" Type="http://schemas.openxmlformats.org/officeDocument/2006/relationships/hyperlink" Target="http://mbdouds6.org.ru/wp-content/uploads/2015/01/&#1087;&#1088;&#1080;&#1083;&#1086;&#1078;&#1077;&#1085;&#1080;&#1077;-6.pdf" TargetMode="External"/><Relationship Id="rId5" Type="http://schemas.openxmlformats.org/officeDocument/2006/relationships/hyperlink" Target="http://mbdouds6.org.ru/wp-content/uploads/2015/01/&#1087;&#1088;&#1080;&#1083;&#1086;&#1078;&#1077;&#1085;&#1080;&#1077;-10-1.pdf" TargetMode="External"/><Relationship Id="rId6" Type="http://schemas.openxmlformats.org/officeDocument/2006/relationships/hyperlink" Target="http://mbdouds6.org.ru/wp-content/uploads/2015/01/&#1087;&#1088;&#1080;&#1083;&#1086;&#1078;&#1077;&#1085;&#1080;&#1077;-9-1.pdf" TargetMode="External"/><Relationship Id="rId7" Type="http://schemas.openxmlformats.org/officeDocument/2006/relationships/hyperlink" Target="http://mbdouds6.org.ru/wp-content/uploads/2015/01/&#1087;&#1088;&#1080;&#1083;&#1086;&#1078;&#1077;&#1085;&#1080;&#1077;-9-3.pdf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3:00Z</dcterms:created>
  <dc:creator>Admin</dc:creator>
  <dc:description/>
  <dc:language>en-US</dc:language>
  <cp:lastModifiedBy>Ксения Борисено�</cp:lastModifiedBy>
  <dcterms:modified xsi:type="dcterms:W3CDTF">2025-02-05T11:17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17F127C9DB543A4B1F193724D8C0BF5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